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课程免听申请操作步骤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学生操作两个关键步骤：一是申请，二是送审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生登录教务系统—考试报名——免听申请，选择学年学期查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5271135" cy="231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在对应的课程的操作栏点击申请。</w:t>
      </w:r>
    </w:p>
    <w:p>
      <w:pPr>
        <w:pStyle w:val="Normal"/>
        <w:rPr/>
      </w:pPr>
      <w:r>
        <w:rPr/>
        <w:drawing>
          <wp:inline distT="0" distB="0" distL="0" distR="0">
            <wp:extent cx="5272405" cy="1957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系统已经做了限定，只有以下两种情况可以提交申请：一是若上学期平均学分绩点达到或超过</w:t>
      </w:r>
      <w:r>
        <w:rPr/>
        <w:t>3.0</w:t>
      </w:r>
      <w:r>
        <w:rPr/>
        <w:t>，学生初次修读的选修课程；二是重修课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填写申请理由。</w:t>
      </w:r>
    </w:p>
    <w:p>
      <w:pPr>
        <w:pStyle w:val="Normal"/>
        <w:ind w:left="430" w:hanging="0"/>
        <w:rPr/>
      </w:pPr>
      <w:r>
        <w:rPr/>
        <w:drawing>
          <wp:inline distT="0" distB="0" distL="0" distR="0">
            <wp:extent cx="3789680" cy="1628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" w:firstLine="420"/>
        <w:rPr/>
      </w:pPr>
      <w:r>
        <w:rPr/>
        <w:t>注意：免听原因为必填项，重修的课程不需要上传证明材料；绩点达到</w:t>
      </w:r>
      <w:r>
        <w:rPr/>
        <w:t>3.0</w:t>
      </w:r>
      <w:r>
        <w:rPr/>
        <w:t>申请选修课免听，建议上传一张个人学期成绩单，用于与系统的绩点核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点击送审，提交免听申请。</w:t>
      </w:r>
    </w:p>
    <w:p>
      <w:pPr>
        <w:pStyle w:val="Normal"/>
        <w:rPr/>
      </w:pPr>
      <w:r>
        <w:rPr/>
        <w:drawing>
          <wp:inline distT="0" distB="0" distL="0" distR="0">
            <wp:extent cx="5269865" cy="1524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意：填好免听理由后，</w:t>
      </w:r>
      <w:r>
        <w:rPr>
          <w:b/>
          <w:bCs/>
        </w:rPr>
        <w:t>一定要点击送审，</w:t>
      </w:r>
      <w:r>
        <w:rPr/>
        <w:t>才能把免听申请提交给教务处进行审核。一个学期免听的课程累计不得超过</w:t>
      </w:r>
      <w:r>
        <w:rPr/>
        <w:t>3</w:t>
      </w:r>
      <w:r>
        <w:rPr/>
        <w:t>门，所以学生只能提交三门课程免听申请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教务处审批。学生点击“送审”后，教务处</w:t>
      </w:r>
      <w:r>
        <w:rPr>
          <w:rFonts w:eastAsia="仿宋" w:cs="仿宋" w:ascii="仿宋" w:hAnsi="仿宋"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color w:val="000000"/>
          <w:sz w:val="28"/>
          <w:szCs w:val="28"/>
        </w:rPr>
        <w:t>个工作日完成审核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271770" cy="1476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t>注意：学生可以点击在审核记录中查看流程流转记录和审核意见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教师查看。任课教师登录系统，在教务成绩—成绩登分册—学生平时成绩登记表中查看学生办理情况。若有学生办理课程免听，其备注栏标注“免听”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5580" cy="1561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0:00Z</dcterms:created>
  <dc:creator>chenfajian</dc:creator>
  <dc:description/>
  <dc:language>en-US</dc:language>
  <cp:lastModifiedBy>微软用户</cp:lastModifiedBy>
  <dcterms:modified xsi:type="dcterms:W3CDTF">2019-09-0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